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哲学社会科学重点研究基地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四川省教师教育研究中心</w:t>
      </w:r>
    </w:p>
    <w:p>
      <w:pPr>
        <w:pStyle w:val="Normal"/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课题中期检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别：</w:t>
      </w:r>
      <w:r>
        <w:rPr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</w:rPr>
        <w:t>负责人所在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00"/>
        <w:rPr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四川省教师教育研究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表封面和表内的“课题类别”是指本课题系重点课题或一般立项课题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研究工作进展情况”是指按经批准立项的课题申请书预定的计划进行研究的情况，主要包括课题组的一些重要研究活动和举措、预定研究步骤的实现情况、已经形成的阶段性主要成果内容等。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表需要四川省教师教育研究中心签署意见，否则无效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此表格可复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基本信息</w:t>
      </w:r>
    </w:p>
    <w:tbl>
      <w:tblPr>
        <w:tblW w:w="874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4"/>
        <w:gridCol w:w="527"/>
        <w:gridCol w:w="355"/>
        <w:gridCol w:w="533"/>
        <w:gridCol w:w="413"/>
        <w:gridCol w:w="829"/>
        <w:gridCol w:w="355"/>
        <w:gridCol w:w="355"/>
        <w:gridCol w:w="197"/>
        <w:gridCol w:w="335"/>
        <w:gridCol w:w="178"/>
        <w:gridCol w:w="177"/>
        <w:gridCol w:w="888"/>
        <w:gridCol w:w="177"/>
        <w:gridCol w:w="545"/>
        <w:gridCol w:w="439"/>
        <w:gridCol w:w="1440"/>
      </w:tblGrid>
      <w:tr>
        <w:trPr>
          <w:trHeight w:val="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信息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型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计划完成时间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变更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务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特长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7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7"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办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专长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中期检查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研究工作进展情况</w:t>
            </w:r>
          </w:p>
        </w:tc>
      </w:tr>
      <w:tr>
        <w:trPr>
          <w:trHeight w:val="605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阶段性研究成果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附成果复印件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存在的问题及改进措施</w:t>
            </w:r>
          </w:p>
        </w:tc>
      </w:tr>
      <w:tr>
        <w:trPr>
          <w:trHeight w:val="63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下阶段研究计划</w:t>
            </w:r>
          </w:p>
        </w:tc>
      </w:tr>
      <w:tr>
        <w:trPr>
          <w:trHeight w:val="620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课题负责人所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单位负责人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签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四、四川省教师教育研究中心学术委员会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公章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单位负责人：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签字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49:00Z</dcterms:created>
  <dc:creator>魏华</dc:creator>
  <dc:description/>
  <cp:keywords/>
  <dc:language>en-US</dc:language>
  <cp:lastModifiedBy>USER</cp:lastModifiedBy>
  <cp:lastPrinted>2007-10-12T10:07:00Z</cp:lastPrinted>
  <dcterms:modified xsi:type="dcterms:W3CDTF">2011-11-25T07:50:00Z</dcterms:modified>
  <cp:revision>4</cp:revision>
  <dc:subject/>
  <dc:title>兰州市教育科学研究课题</dc:title>
</cp:coreProperties>
</file>